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июл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59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на основании статьи 25 Устава муниципального района «Забайкаль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</w:t>
        <w:tab/>
        <w:t>Забайкальский край, Забайкальский р-н, п/ст. Даурия, тер. Гаражный сектор, с кадастровым номером 75:06:050104:422, общей площадью 112 кв.м., из земель населенных пунктов, для хранения автотранспорта (2.7.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- аукцион в электронной форме, открытый по состав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нформационное сообщение о проведении открытого аукциона на официальном сайте муниципального района «Забайкальский район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aikal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официальном сайте</w:t>
      </w:r>
      <w:r>
        <w:rPr/>
        <w:t xml:space="preserve"> </w:t>
      </w:r>
      <w:r>
        <w:rPr>
          <w:sz w:val="28"/>
          <w:szCs w:val="28"/>
        </w:rPr>
        <w:t>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официальном вестнике муниципального района «Забайкальский район» «Забайкальское обозрение» и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и.о. начальника Управления экономического развития Администрации муниципального района «Забайкальский район» (С.В. Уланов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2:00Z</dcterms:created>
  <dc:creator>Делопроизводство</dc:creator>
  <dc:description/>
  <cp:keywords/>
  <dc:language>en-US</dc:language>
  <cp:lastModifiedBy>RePack by Diakov</cp:lastModifiedBy>
  <cp:lastPrinted>2024-08-01T14:51:00Z</cp:lastPrinted>
  <dcterms:modified xsi:type="dcterms:W3CDTF">2024-08-06T05:19:00Z</dcterms:modified>
  <cp:revision>3</cp:revision>
  <dc:subject/>
  <dc:title/>
</cp:coreProperties>
</file>